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1.8pt;width:30pt;height:36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69751591" r:id="rId2"/>
        </w:object>
      </w:r>
    </w:p>
    <w:p>
      <w:pPr>
        <w:pStyle w:val="Style18"/>
        <w:spacing w:lineRule="auto" w:line="240"/>
        <w:ind w:right="-43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15.09.2016 года                                       № 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Местные нормативы градостроите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ектирования Шемяти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Костр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  <w:r>
        <w:rPr>
          <w:rFonts w:cs="Arial"/>
          <w:b w:val="false"/>
          <w:sz w:val="24"/>
          <w:szCs w:val="24"/>
        </w:rPr>
        <w:t>В соответствии с Градостроительным кодексом РФ, Федеральным законом от 6 октября 2003 года №131-ФЗ «Об общих принципах организации местного                самоуправления в Российской Федерации», Уставом администрации                           Макарьевского муниципального района Костромской области, постановлением       администрации  Макарьевского муниципального района от 30.11.2015   №194</w:t>
      </w:r>
      <w:r>
        <w:rPr>
          <w:rFonts w:cs="Arial"/>
          <w:sz w:val="24"/>
          <w:szCs w:val="24"/>
        </w:rPr>
        <w:t xml:space="preserve">  «</w:t>
      </w:r>
      <w:r>
        <w:rPr>
          <w:b w:val="false"/>
          <w:bCs/>
          <w:sz w:val="24"/>
          <w:szCs w:val="24"/>
        </w:rPr>
        <w:t>Об  утверждении порядка подготов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 утверждения местных нормативов   градостроительного проектирования </w:t>
      </w:r>
      <w:r>
        <w:rPr>
          <w:b w:val="false"/>
          <w:sz w:val="24"/>
          <w:szCs w:val="24"/>
        </w:rPr>
        <w:t>Макарьевского муниципального района»,</w:t>
      </w:r>
      <w:r>
        <w:rPr/>
        <w:t xml:space="preserve"> </w:t>
      </w:r>
      <w:r>
        <w:rPr>
          <w:b w:val="false"/>
          <w:sz w:val="24"/>
          <w:szCs w:val="24"/>
        </w:rPr>
        <w:t>распоряжением администрации Костромской  области от 14 апреля 2015 года №75-ра «О мерах по совершенствованию системы  безопасности жилых  домов и объектов с массовым  пребыванием граждан на территории Костромской  област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на основании  Соглашения  с Шемятинским сельским поселением  от 28.12.2015 «О  передаче части полномочий в сфере архитектуры и градостроительства», рассмотрев внесенный администрацией  Макарьевского муниципального района  проект решения Собрания  депутатов «Об утверждении местных нормативов градостроительного проектирования Шемятинского сельского поселения Макарьевского муниципального района Костромской области»,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4"/>
          <w:szCs w:val="24"/>
        </w:rPr>
        <w:t>Собрание депутатов пятого созыв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Внести следующие изменения в Местные нормативы градостроительного проектирования Шемятинского сельского поселения Макарьевского муниципального района  Костромской области, утверждённые  решением Собрания депутатов Макарьевского муниципального района от 26.04.2016 №42 «Об утверждении местных нормативов градостроительного проектирования Шемятинского сельского поселения Макарьевского муниципального района Костромской области»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Дополнить  пунктом 6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Arial Unicode MS" w:cs="Arial" w:ascii="Arial" w:hAnsi="Arial"/>
          <w:sz w:val="24"/>
          <w:szCs w:val="24"/>
        </w:rPr>
        <w:t>6. Требования по совершенствованию системы безопасности жилых домов и объектов с массовым пребыванием граждан на территории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8"/>
        </w:rPr>
        <w:t>6.1. 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  населению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>1.2. В содержании после строки 5 ввести строку 6</w:t>
      </w:r>
      <w:r>
        <w:rPr/>
        <w:t xml:space="preserve"> следующего содержания: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7"/>
        <w:gridCol w:w="992"/>
      </w:tblGrid>
      <w:tr>
        <w:trPr>
          <w:trHeight w:val="4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«6. Требования по совершенствованию системы безопасности жилых домов и объектов с массовым пребыванием граждан на территории поселения.</w:t>
            </w:r>
            <w:r>
              <w:rPr>
                <w:rFonts w:cs="Arial" w:ascii="Arial" w:hAnsi="Arial"/>
                <w:sz w:val="24"/>
                <w:szCs w:val="24"/>
              </w:rPr>
              <w:t>10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Опублик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 в печатном средстве массовой информац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    района  в  сети 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 момента официального                   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исполнения настоящего решения возложить на заместителя главы администрации муниципального района и председателя постоянной                  депутатской комиссии по экономике и финансам Собрания депутатов                        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направить Главе муниципального района для              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карьевского муниципального района Костромской области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И.Шарон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.Л.Лапш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sz w:val="28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b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Normal1">
    <w:name w:val="Normal Знак"/>
    <w:basedOn w:val="Style6"/>
    <w:qFormat/>
    <w:rPr>
      <w:sz w:val="22"/>
      <w:szCs w:val="22"/>
      <w:lang w:val="ru-RU" w:bidi="ar-SA"/>
    </w:rPr>
  </w:style>
  <w:style w:type="character" w:styleId="17">
    <w:name w:val=" Знак Знак17"/>
    <w:basedOn w:val="Style6"/>
    <w:qFormat/>
    <w:rPr>
      <w:lang w:val="ru-RU" w:bidi="ar-SA"/>
    </w:rPr>
  </w:style>
  <w:style w:type="character" w:styleId="16">
    <w:name w:val=" Знак Знак16"/>
    <w:basedOn w:val="Style6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TablNL">
    <w:name w:val="Tabl_N_L"/>
    <w:basedOn w:val="Normal"/>
    <w:qFormat/>
    <w:pPr>
      <w:tabs>
        <w:tab w:val="clear" w:pos="720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OTCHET00">
    <w:name w:val="OTCHET_00"/>
    <w:basedOn w:val="21"/>
    <w:qFormat/>
    <w:pPr>
      <w:tabs>
        <w:tab w:val="left" w:pos="720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hd w:fill="F2EDC8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1:00Z</dcterms:created>
  <dc:creator>Администрация Макарьевского района</dc:creator>
  <dc:description/>
  <cp:keywords/>
  <dc:language>en-US</dc:language>
  <cp:lastModifiedBy>Собрание</cp:lastModifiedBy>
  <cp:lastPrinted>2016-09-16T09:41:00Z</cp:lastPrinted>
  <dcterms:modified xsi:type="dcterms:W3CDTF">2016-09-16T05:41:00Z</dcterms:modified>
  <cp:revision>62</cp:revision>
  <dc:subject/>
  <dc:title>РОССИЙСКАЯ ФЕДЕРАЦИЯ</dc:title>
</cp:coreProperties>
</file>